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10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.09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педсовета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 08. 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несе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от 07.02. 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программе учебных кур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няя (сменная) 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1.1. Настоящее Положение разработано в соответствии с законом №273-ФЗ от 29.12.2012 «Об образовании в Российской Федерации»,  </w:t>
      </w:r>
      <w:r>
        <w:rPr/>
        <w:t xml:space="preserve">Типовым положением о вечернем (сменном) общеобразовательном учреждении, </w:t>
      </w:r>
      <w:r>
        <w:rPr>
          <w:rStyle w:val="FontStyle43"/>
          <w:sz w:val="24"/>
          <w:szCs w:val="24"/>
        </w:rPr>
        <w:t>Уставом муниципального бюджетного общеобразовательного учреждения  «Вечерняя (сменная) школа №1» (далее Школа), и регламентирует порядок разработки и реализации рабочих программ педагогов.</w:t>
      </w:r>
    </w:p>
    <w:p>
      <w:pPr>
        <w:pStyle w:val="Style16"/>
        <w:rPr/>
      </w:pPr>
      <w:r>
        <w:rPr/>
        <w:t>1.2. Рабочая программа - документ, созданный на основе примерной или авторской программы  с учетом целей и задач Образовательной программы учреждения и отражающий пути реализации содержания учебного предмета, т.е. рабочая программа является</w:t>
      </w:r>
      <w:r>
        <w:rPr>
          <w:i/>
        </w:rPr>
        <w:t xml:space="preserve"> локальным</w:t>
      </w:r>
      <w:r>
        <w:rPr/>
        <w:t xml:space="preserve"> (созданным для Вечерней (сменной) школы №1) и индивидуальным (разработанным учителем для своей деятельности) документом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/>
        <w:t xml:space="preserve">1.3. </w:t>
      </w:r>
      <w:r>
        <w:rPr>
          <w:rStyle w:val="FontStyle43"/>
          <w:sz w:val="24"/>
          <w:szCs w:val="24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jc w:val="both"/>
        <w:rPr/>
      </w:pPr>
      <w:r>
        <w:rPr>
          <w:rStyle w:val="FontStyle43"/>
          <w:sz w:val="24"/>
          <w:szCs w:val="24"/>
        </w:rPr>
        <w:t>1.4. Задачи программ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ListParagraph"/>
        <w:shd w:fill="FFFFFF" w:val="clear"/>
        <w:spacing w:lineRule="auto" w:line="240"/>
        <w:ind w:left="0" w:right="34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опускается разработка Программы коллективом педагогов одной предметной области.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анное решение должно быть принято коллегиально и утверждено приказом директора Школы.</w:t>
      </w:r>
    </w:p>
    <w:p>
      <w:pPr>
        <w:pStyle w:val="ListParagraph"/>
        <w:shd w:fill="FFFFFF" w:val="clear"/>
        <w:spacing w:lineRule="auto" w:line="240"/>
        <w:ind w:left="0" w:right="34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right="3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 Структурой рабочей программы определяется форма представления учебного предмета (дисциплины, курса, модуля) как целостной системы, отражающей внутреннюю логику организации учебно-методического материала.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труктура рабочей программы предполагает  6  разделов: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курса; 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</w:t>
      </w:r>
      <w:r>
        <w:rPr/>
        <w:t xml:space="preserve">; 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подготовки; </w:t>
      </w:r>
    </w:p>
    <w:p>
      <w:pPr>
        <w:pStyle w:val="ListParagraph"/>
        <w:shd w:fill="FFFFFF" w:val="clear"/>
        <w:spacing w:lineRule="auto" w:line="240"/>
        <w:ind w:left="36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литератур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3.2.1 </w:t>
      </w:r>
      <w:r>
        <w:rPr/>
        <w:t xml:space="preserve"> </w:t>
      </w:r>
      <w:r>
        <w:rPr>
          <w:i/>
        </w:rPr>
        <w:t xml:space="preserve">Титульный лист </w:t>
      </w:r>
      <w:r>
        <w:rPr/>
        <w:t xml:space="preserve">- структурный элемент программы,  представляющий сведения о названии программы, адресность. </w:t>
      </w:r>
    </w:p>
    <w:p>
      <w:pPr>
        <w:pStyle w:val="Style16"/>
        <w:spacing w:before="0" w:after="0"/>
        <w:ind w:firstLine="360"/>
        <w:rPr>
          <w:color w:val="710000"/>
        </w:rPr>
      </w:pPr>
      <w:r>
        <w:rPr/>
        <w:t>Титульный лист должен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(курса)  (должно соответствовать  названию предмета в учебном план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 о рассмотрении, согласовании   и утверждении 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Style16"/>
        <w:spacing w:before="0" w:after="0"/>
        <w:rPr/>
      </w:pPr>
      <w:r>
        <w:rPr/>
        <w:t xml:space="preserve">3.2.2 </w:t>
      </w:r>
      <w:r>
        <w:rPr>
          <w:i/>
        </w:rPr>
        <w:t xml:space="preserve"> Пояснительная записка</w:t>
      </w:r>
      <w:r>
        <w:rPr/>
        <w:t xml:space="preserve"> - структурный элемент программы, отражающий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ретной программы (примерной, авторской), на основе которой разработана рабочая программ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20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на которое рассчитана рабочая программ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 (цели и  задачи курса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и организации учебной деятельности школьников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  </w:t>
      </w:r>
      <w:r>
        <w:rPr>
          <w:rFonts w:cs="Times New Roman" w:ascii="Times New Roman" w:hAnsi="Times New Roman"/>
          <w:i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-  структурный элемент программы, включающий перечень изучаемого учебного материала,  толкование каждой темы (раздела) с указанием количества часов, названия практических, лабораторных, твор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руктурный элемент программы, содержащий название темы (раздела), общее количество часов темы курса и отдельных уроков, последовательность и количество часов, отводимое на их изучение (в том числе на теоретические и практические занятия).   Планирование может быть представлено в виде таблицы.  Указать перечень учебно-методического обеспечения, который определяет необходимые для реализации данного курса методические и учебные пособия,   реквизиты программы, учебно-методические комплекты учащихся и уч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Содержание планирования учебного курса должно соответствовать содержанию программы, по которой ведётся обучение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Отличие от содержания программы допускается не более чем на 10% (изменения необходимо указать в планировании и обосновать)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/>
      </w:pPr>
      <w:r>
        <w:rPr/>
        <w:t>3.2.5.</w:t>
      </w:r>
      <w:r>
        <w:rPr>
          <w:i/>
        </w:rPr>
        <w:t xml:space="preserve"> Требования к уровню подготовки   обучающихся </w:t>
      </w:r>
      <w:r>
        <w:rPr/>
        <w:t>- структурный элемент программы,   определяющий предметные и базовые ключевые компетенции, основные знания, общеучебные  умения, навыки и способы деятельности, которыми должны овладеть учащиеся в процессе</w:t>
      </w:r>
    </w:p>
    <w:p>
      <w:pPr>
        <w:pStyle w:val="Style16"/>
        <w:spacing w:before="0" w:after="0"/>
        <w:jc w:val="left"/>
        <w:rPr/>
      </w:pPr>
      <w:r>
        <w:rPr/>
        <w:t>изучения данного курса.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br/>
      </w:r>
      <w:r>
        <w:rPr/>
        <w:t xml:space="preserve">3.2.6. </w:t>
      </w:r>
      <w:r>
        <w:rPr>
          <w:i/>
        </w:rPr>
        <w:t xml:space="preserve">Список литературы </w:t>
      </w:r>
      <w:r>
        <w:rPr/>
        <w:t xml:space="preserve">- структурный элемент программы, включающий перечень использованной автором литературы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3. При    составлении    рабочей    программы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   дополнительным    курса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спецкурсы,    факультативы,    занятия    по    выбору    и    т.д.)    рекоменд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следующие треб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7" w:leader="none"/>
        </w:tabs>
        <w:autoSpaceDE w:val="false"/>
        <w:spacing w:lineRule="auto" w:line="240" w:before="2" w:after="0"/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т специфики состава, возможностей и запросов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7" w:leader="none"/>
        </w:tabs>
        <w:autoSpaceDE w:val="false"/>
        <w:spacing w:lineRule="auto" w:line="240" w:before="0" w:after="0"/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и полезность данного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7" w:leader="none"/>
        </w:tabs>
        <w:autoSpaceDE w:val="false"/>
        <w:spacing w:lineRule="auto" w:line="240" w:before="2" w:after="0"/>
        <w:ind w:left="6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задачи повышения мотивации обучения данному предм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7" w:leader="none"/>
        </w:tabs>
        <w:autoSpaceDE w:val="false"/>
        <w:spacing w:lineRule="auto" w:line="240" w:before="2" w:after="0"/>
        <w:ind w:left="617" w:right="226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возможности, опора на какие-либо учебные пособия;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сключение дублирования основного курс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может представлять собо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24" w:after="0"/>
        <w:ind w:left="931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ширенный, углубленный вариант какого-то раздела базового учеб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мета,     например,     («Механика»,     «Международные     отношения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кеаны»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26" w:after="0"/>
        <w:ind w:left="931" w:hanging="3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ведение в одну из сопутствующих данному предмету наук, профессий </w:t>
      </w:r>
      <w:r>
        <w:rPr>
          <w:rFonts w:cs="Times New Roman" w:ascii="Times New Roman" w:hAnsi="Times New Roman"/>
          <w:color w:val="000000"/>
          <w:sz w:val="24"/>
          <w:szCs w:val="24"/>
        </w:rPr>
        <w:t>(астрономия, юриспруденция,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  <w:tab w:val="left" w:pos="8263" w:leader="none"/>
        </w:tabs>
        <w:autoSpaceDE w:val="false"/>
        <w:spacing w:lineRule="auto" w:line="240" w:before="24" w:after="0"/>
        <w:ind w:left="931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окупность фрагментов из различных разделов одного или нескольких предметов, если курс ориентирован на определенный уровень обобщения (например,     «Естествознание»)    или    освоение    определенного    ви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ятельности («Эксперименты в физике, химии, биологии»,  «Работа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чниками информ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4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ребования к структуре рабочей программы по дополнительным курс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огичны тем, что предъявляются к программам основных 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Порядок  введения  в действие и контроль за реализацией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 Рабочая программа утверждается ежегодно в начале учебного года приказом директор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2 .    До утверждения рабочая программа должна пройти следующие процедуры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ассматривание на заседаниях ШМО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огласование с заместителем  директора по УВР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ринятие решения педагогическим советом об  использовании рабочей программы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3.  При несоответствии рабочей программы установленным требованиям, руководитель направляет её на доработку с указанием конкретного срока исправления замеч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4. Все изменения и дополнения, вносимые педагогом в рабочую программу в течение учебного года, должны быть согласованы с МО, а так же с заместителем директора по УВ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4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5.  Учитель несет ответственность за то, чтоб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лизовать в полном объеме образовательные программы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бным пла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  реализацию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ого компонента  государственного стандарта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ерез     содержание основ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ревышать максимальный объем учебной нагрузки обучающихся в соответствии с СанП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6" w:before="0" w:after="5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требования к уровню и качеству подготовки выпуск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8263" w:leader="none"/>
        </w:tabs>
        <w:autoSpaceDE w:val="false"/>
        <w:spacing w:lineRule="exact" w:line="343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32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32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0:00Z</dcterms:created>
  <dc:creator>ROZA</dc:creator>
  <dc:description/>
  <cp:keywords/>
  <dc:language>en-US</dc:language>
  <cp:lastModifiedBy>ROZA</cp:lastModifiedBy>
  <dcterms:modified xsi:type="dcterms:W3CDTF">2014-03-30T08:00:00Z</dcterms:modified>
  <cp:revision>2</cp:revision>
  <dc:subject/>
  <dc:title>                                                                                                                         Приложение №3</dc:title>
</cp:coreProperties>
</file>